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夜蒲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幕下的都市梦夜间出租车司机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下的都市梦：夜间出租车司机的电影世界</w:t>
      </w:r>
      <w:r>
        <w:rPr>
          <w:sz w:val="32"/>
          <w:szCs w:val="32"/>
        </w:rPr>
        <w:t>&lt;/p&gt;&lt;p&gt;&lt;img src="/static-img/ISp25CK71jNR-FeMch8ZDc24xIvMshMtdIWEcWe--mQcTqbie9ObBCTu-9pWracH.jpg"&gt;&lt;/p&gt;&lt;p&gt;</w:t>
      </w:r>
      <w:r>
        <w:rPr>
          <w:sz w:val="32"/>
          <w:szCs w:val="32"/>
        </w:rPr>
        <w:t>在繁忙的城市中，夜晚成为了出租车司机们最为熟悉的一段时光。他们穿梭于街头巷尾，每一次开启引擎都伴随着一场未知的旅程。而对于那些有着电影梦想的小伙子们来说，这些夜晚更是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年轻的出租车司机，他对电影充满热情。在每一个接送乘客的过程中，他都会不自觉地观察他们的人生故事，就像是在观看一部又一部小型剧情片。有一次，一位流浪汉上了他的出租车，坐在后座上低语着自己的往事。张伟心生同情，便主动提出帮他打听一些便宜的地方住宿。这份善举让那位流浪汉感动得落泪，并给了张伟几百元钱，说这是他最后一点积蓄，请张伟用来买票看自己喜欢的话剧或电影。</w:t>
      </w:r>
      <w:r>
        <w:rPr>
          <w:sz w:val="32"/>
          <w:szCs w:val="32"/>
        </w:rPr>
        <w:t>&lt;/p&gt;&lt;p&gt;&lt;img src="/static-img/hJzx9qkI2FqBtc9Wj9z0T824xIvMshMtdIWEcWe--mR6hQj4CUZSn6nXSVkRY7P_tsYoJCbIql_TpmfncHCUxVf_aBAA9qJvudvddoqr6FgcW4fzdteF0Jixt-m1caW7nNjLbUMNOSAn28HGDhYffw.png"&gt;&lt;/p&gt;&lt;p&gt;</w:t>
      </w:r>
      <w:r>
        <w:rPr>
          <w:sz w:val="32"/>
          <w:szCs w:val="32"/>
        </w:rPr>
        <w:t>这样的经历，让张伟意识到，即使身处不同的社会阶层，我们每个人都拥有属于自己的故事，而这正是影视作品所能触及到的精髓之一。他开始利用空闲时间学习编剧和导演知识，并尝试将这些生活中的细节融入到他的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人则选择把“夜蒲”作为拍摄背景去创作一些特殊题材的短片或者纪录片。比如，那些捕捉城市深夜气息、描绘在高楼大厦间穿梭的小人物与大事件交织的情景；或者探讨人们在凌晨三点钟的心路历程——从喝酒聊天到回家的路途，再到独自一人躺下前闭上眼睛睡觉。这一切，都成了那些参与者和观众共同见证的一个真实而又神秘的世界。</w:t>
      </w:r>
      <w:r>
        <w:rPr>
          <w:sz w:val="32"/>
          <w:szCs w:val="32"/>
        </w:rPr>
        <w:t>&lt;/p&gt;&lt;p&gt;&lt;img src="/static-img/-jwB0PuCN_yTdAPiDmxGfc24xIvMshMtdIWEcWe--mR6hQj4CUZSn6nXSVkRY7P_tsYoJCbIql_TpmfncHCUxVf_aBAA9qJvudvddoqr6FgcW4fzdteF0Jixt-m1caW7nNjLbUMNOSAn28HGDhYffw.jpg"&gt;&lt;/p&gt;&lt;p&gt;</w:t>
      </w:r>
      <w:r>
        <w:rPr>
          <w:sz w:val="32"/>
          <w:szCs w:val="32"/>
        </w:rPr>
        <w:t>这种跨越职业界限，将日常生活转化为艺术表现形式的手法，不仅吸引了普通市民，也激励了一批新兴的事业家，他们通过拍摄“夜蒲”的画面来表达自己的思想和情感。例如，有人会利用手机应用记录下来，然后上传至社交媒体平台分享；还有人则会通过社区组织进行公益活动，用摄影展览方式展示这些照片，以此传递对城市深层次文化理解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夜蒲电影”并不只是指那些关于出租车司机生活的小品或纪录片，它更是一个涵盖了广泛主题、多样化内容、以及不同媒介手段呈现出来的人文精神体验。在这个不断变化且充满活力的时代，任何一个角落都可能成为下一个故事源泉，而我们，只需打开我们的视野，就能发现无尽可能性的存在。在这里，每个人的声音都是重要的声音，每个角色的故事都是值得被讲述的，是不是很令人向往呢？</w:t>
      </w:r>
      <w:r>
        <w:rPr>
          <w:sz w:val="32"/>
          <w:szCs w:val="32"/>
        </w:rPr>
        <w:t>&lt;/p&gt;&lt;p&gt;&lt;img src="/static-img/JNNVIOOJMFtgqwpZGJIH7824xIvMshMtdIWEcWe--mR6hQj4CUZSn6nXSVkRY7P_tsYoJCbIql_TpmfncHCUxVf_aBAA9qJvudvddoqr6FgcW4fzdteF0Jixt-m1caW7nNjLbUMNOSAn28HGDhYffw.png"&gt;&lt;/p&gt;&lt;p&gt;&lt;a href = "/doc/829823-</w:t>
      </w:r>
      <w:r>
        <w:rPr>
          <w:sz w:val="32"/>
          <w:szCs w:val="32"/>
        </w:rPr>
        <w:t xml:space="preserve">夜蒲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幕下的都市梦夜间出租车司机的电影世界</w:t>
      </w:r>
      <w:r>
        <w:rPr>
          <w:sz w:val="32"/>
          <w:szCs w:val="32"/>
        </w:rPr>
        <w:t>.doc" rel="alternate" download="829823-</w:t>
      </w:r>
      <w:r>
        <w:rPr>
          <w:sz w:val="32"/>
          <w:szCs w:val="32"/>
        </w:rPr>
        <w:t xml:space="preserve">夜蒲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幕下的都市梦夜间出租车司机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